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color w:val="1F497D"/>
          <w:sz w:val="40"/>
          <w:szCs w:val="40"/>
          <w:lang w:val="ru-RU"/>
        </w:rPr>
        <w:t>Отель «Бристоль» 4*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ремя проведения процедур</w:t>
        <w:br/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Классический Массаж (спин, шея, плечи)</w:t>
        <w:tab/>
        <w:tab/>
        <w:tab/>
        <w:tab/>
        <w:tab/>
        <w:t xml:space="preserve">30 мин.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ru-RU"/>
        </w:rPr>
        <w:t>Классический Массаж (</w:t>
      </w:r>
      <w:r>
        <w:rPr>
          <w:color w:val="000000"/>
          <w:sz w:val="22"/>
          <w:szCs w:val="22"/>
          <w:lang w:val="ru-RU"/>
        </w:rPr>
        <w:t>Массаж всего тела: спины-Руки-ноги)</w:t>
        <w:tab/>
        <w:tab/>
        <w:t>60 мин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ru-RU"/>
        </w:rPr>
        <w:t>Массаж соединительных тканей (лечение по рефлекторным зонам)</w:t>
        <w:tab/>
        <w:t xml:space="preserve">             30 мин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ru-RU"/>
        </w:rPr>
        <w:t xml:space="preserve">Коломассаж  </w:t>
      </w:r>
      <w:r>
        <w:rPr>
          <w:color w:val="000000"/>
          <w:sz w:val="22"/>
          <w:szCs w:val="22"/>
          <w:lang w:val="ru-RU"/>
        </w:rPr>
        <w:t>(при проблемах с пищеварением)</w:t>
        <w:tab/>
        <w:tab/>
        <w:tab/>
        <w:tab/>
      </w:r>
      <w:r>
        <w:rPr>
          <w:bCs/>
          <w:color w:val="000000"/>
          <w:sz w:val="22"/>
          <w:szCs w:val="22"/>
          <w:lang w:val="ru-RU"/>
        </w:rPr>
        <w:t>30 мин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ru-RU"/>
        </w:rPr>
        <w:t>Вакуумный массаж (для лечения склееных структур и рубцов)</w:t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Сегментный / спортивный массаж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(оздоровление и лечение единичных структур</w:t>
        <w:tab/>
        <w:tab/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Массаж рефлекторных зон ступни</w:t>
        <w:tab/>
        <w:tab/>
        <w:tab/>
        <w:tab/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Лечебная Гимнастика (индивидуальная)</w:t>
        <w:tab/>
        <w:tab/>
        <w:tab/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Лечебная Гимнастика (в воде)</w:t>
        <w:tab/>
        <w:tab/>
        <w:tab/>
        <w:tab/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Лечебная Гимнастика (на растягивающем столе)</w:t>
        <w:tab/>
        <w:tab/>
        <w:tab/>
        <w:tab/>
        <w:t>6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Лечебная Гимнастика (Нейро по Бобату)</w:t>
        <w:tab/>
        <w:tab/>
        <w:tab/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Мануальная терапия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(комплексное лечение мускулатуры-суставов и связок)</w:t>
        <w:tab/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ru-RU"/>
        </w:rPr>
        <w:t>Мануальный Лимфодренаж (снятие отёков и отёчности рук и ног)</w:t>
        <w:tab/>
        <w:t xml:space="preserve">            30 мин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ru-RU"/>
        </w:rPr>
        <w:t>Мануальный Лимфодренаж лица (при отеке век)</w:t>
        <w:tab/>
        <w:tab/>
        <w:tab/>
        <w:t xml:space="preserve">            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Мануальный Лимфодренаж (снятие отёков всего тела)</w:t>
        <w:tab/>
        <w:tab/>
        <w:tab/>
        <w:t>6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Компрессиционные обёртывания конечностей (после лимфожренажа)</w:t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Натуральные Фанго-обёртывания (спина и конечности)</w:t>
        <w:tab/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Лечение красным светом – горячим воздухом</w:t>
        <w:tab/>
        <w:tab/>
        <w:tab/>
        <w:tab/>
        <w:t>15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Горячий ролик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Растирание льдом</w:t>
        <w:tab/>
        <w:tab/>
        <w:tab/>
        <w:tab/>
        <w:tab/>
        <w:tab/>
        <w:tab/>
        <w:tab/>
        <w:t>15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Холодные обёртывания</w:t>
        <w:tab/>
        <w:tab/>
        <w:tab/>
        <w:tab/>
        <w:tab/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Электротерапия</w:t>
        <w:tab/>
        <w:tab/>
        <w:tab/>
        <w:tab/>
        <w:tab/>
        <w:tab/>
        <w:tab/>
        <w:tab/>
        <w:t>30 мин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ru-RU"/>
        </w:rPr>
        <w:t>Ультразвуковая терапия</w:t>
        <w:tab/>
        <w:tab/>
        <w:tab/>
        <w:tab/>
        <w:tab/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Терапия магнитными волнами</w:t>
        <w:tab/>
        <w:tab/>
        <w:tab/>
        <w:tab/>
        <w:tab/>
        <w:tab/>
        <w:t>30 мин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ревентивная медицина</w:t>
        <w:tab/>
        <w:tab/>
        <w:tab/>
        <w:tab/>
        <w:tab/>
        <w:tab/>
        <w:tab/>
        <w:t>60 мин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ru-RU"/>
        </w:rPr>
        <w:t>(Аква-фитнесс, Школа для спины, Северная ходьба)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24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pbf">
    <w:name w:val="mpbf"/>
    <w:basedOn w:val="Normal"/>
    <w:qFormat/>
    <w:pPr>
      <w:spacing w:before="280" w:after="280"/>
    </w:pPr>
    <w:rPr/>
  </w:style>
  <w:style w:type="paragraph" w:styleId="Mehr">
    <w:name w:val="meh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9:00Z</dcterms:created>
  <dc:creator>Tata</dc:creator>
  <dc:description/>
  <dc:language>en-US</dc:language>
  <cp:lastModifiedBy>ovcharenko</cp:lastModifiedBy>
  <dcterms:modified xsi:type="dcterms:W3CDTF">2012-12-04T16:22:00Z</dcterms:modified>
  <cp:revision>5</cp:revision>
  <dc:subject/>
  <dc:title>Минералы, соль, лечебные грязи и компетентность</dc:title>
</cp:coreProperties>
</file>